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واحد درسی: ارتودانتیکس نظری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کد درس: 151191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واحد درسی: ارتودانتیکس نظری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کد درس: 1511912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1950</wp:posOffset>
                </wp:positionV>
                <wp:extent cx="6680200" cy="6207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62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یک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دکتر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نزده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رو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7/7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ی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5/10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نب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اعت برگزاری: 12:45 تا 13: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کلاس شماره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دکتر آیدین سهرابی – دکتر علی رفیقی – دگتر مژگان کچویی – دکتر افسانه ضرغ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8.5pt;width:525.95pt;height:48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دا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یک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دکتر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نزده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دوره / طول دور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رو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7/7/1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ی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5/10/140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نب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اعت برگزاری: 12:45 تا 13:4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کلاس شماره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دکتر آیدین سهرابی – دکتر علی رفیقی – دگتر مژگان کچویی – دکتر افسانه ضرغا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972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97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ال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ی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چ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مین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‌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‌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کلت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انیوفاسی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انی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انیوفاسی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تیش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ئ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انیوفاسی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aligner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لاینس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شمر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لاینس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سپنش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لاینس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ک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لای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کشن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لاینس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کشن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گاه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ثیرگذ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د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کل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06.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ال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ی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ه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چه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یدمی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مین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‌بن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‌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فاهی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‌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گون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کلت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انیوفاسی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یه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فا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کانی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انیوفاسی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گو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تیش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ئ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انیوفاسی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گو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خ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aligner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لاینس‌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ح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شمر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لاینس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سپنش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لاینس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ک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فه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لای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کشن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پلاینس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کشن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گاه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ح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ثیرگذ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یزی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ود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ص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375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م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کلت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م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و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و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وز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و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لغ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انکشن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وز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ل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لغ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و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گ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ایگز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سیز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گ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ایگز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ل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توفاس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و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تود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پ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نیوفاس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لغ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چرخش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و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زرگش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ف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ت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تود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ل‌اکلو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ژن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تود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فرم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Embryonic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فرم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Fetal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Perinatal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پیشرو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فه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ک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ع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توفاس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لاصه‌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ندرم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نیوفاس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ت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375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ک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  <w:lang w:val="en-US" w:eastAsia="en-US"/>
        </w:rPr>
      </w:pPr>
      <w:r>
        <w:rPr>
          <w:rFonts w:cs="B Nazanin;Courier New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54610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4.3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-</w:t>
      </w:r>
    </w:p>
    <w:p>
      <w:pPr>
        <w:pStyle w:val="Normal"/>
        <w:jc w:val="both"/>
        <w:rPr>
          <w:rFonts w:ascii="Times New Roman" w:hAnsi="Times New Roman" w:cs="B Nazanin;Courier New"/>
          <w:sz w:val="24"/>
          <w:szCs w:val="24"/>
          <w:lang w:val="en-US" w:eastAsia="en-US"/>
        </w:rPr>
      </w:pPr>
      <w:r>
        <w:rPr>
          <w:rFonts w:cs="B Nazanin;Courier New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‌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Courier New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میباشد</w:t>
      </w:r>
      <w:r>
        <w:rPr>
          <w:rFonts w:eastAsia="Calibri" w:cs="B Nazanin;Courier New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ragraph">
                  <wp:posOffset>14605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11.5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Proffit 2019: Chapters 1, 2, 3, 4, 5, 10 </w:t>
        <w:tab/>
        <w:tab/>
        <w:t>Rakosi-Graber: Pp 35-56</w:t>
      </w:r>
    </w:p>
    <w:p>
      <w:pPr>
        <w:pStyle w:val="Normal"/>
        <w:spacing w:lineRule="auto" w:line="240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Isaacson: 3, 4, 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547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Isaacs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80670</wp:posOffset>
                </wp:positionV>
                <wp:extent cx="1393825" cy="648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22.1pt;width:109.7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71120</wp:posOffset>
                </wp:positionV>
                <wp:extent cx="2621915" cy="591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5.6pt;width:206.4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ی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هراب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aysohrabi@gmail.com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فیق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arafighi@gmail.com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ژ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چوی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drkachoei@gmail.com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فس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ضرغا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afsaneh.zarghami1989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ظ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4134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Courier New"/>
          <w:i/>
          <w:i/>
          <w:iCs/>
          <w:szCs w:val="24"/>
        </w:rPr>
      </w:pPr>
      <w:r>
        <w:rPr>
          <w:rFonts w:ascii="Arial" w:hAnsi="Arial" w:eastAsia="Arial" w:cs="B Titr;Courier New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زمان</w:t>
      </w:r>
      <w:r>
        <w:rPr>
          <w:rFonts w:eastAsia="Arial" w:cs="B Titr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ascii="Arial" w:hAnsi="Arial" w:eastAsia="Arial" w:cs="B Nazanin;Courier New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/>
          <w:bCs/>
          <w:szCs w:val="24"/>
        </w:rPr>
        <w:t>1404</w:t>
      </w:r>
      <w:r>
        <w:rPr>
          <w:rFonts w:eastAsia="Arial" w:cs="B Nazanin;Courier New" w:ascii="Arial" w:hAnsi="Arial"/>
          <w:b/>
          <w:bCs/>
          <w:szCs w:val="24"/>
          <w:rtl w:val="true"/>
        </w:rPr>
        <w:t>-</w:t>
      </w:r>
      <w:r>
        <w:rPr>
          <w:rFonts w:eastAsia="Arial" w:cs="B Nazanin;Courier New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Courier New"/>
          <w:b/>
          <w:b/>
          <w:bCs/>
          <w:sz w:val="26"/>
          <w:szCs w:val="32"/>
        </w:rPr>
      </w:pPr>
      <w:r>
        <w:rPr>
          <w:rFonts w:eastAsia="Arial" w:cs="B Nazanin;Courier New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سهراب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اخص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ال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کلوژ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7/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7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سهراب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رم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ولوژ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کلو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بقه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ند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ا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کلوژن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4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سهراب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ت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اه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کانی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کلتا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1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فیق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رانیوفیشیا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8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فیق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ئوری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کلتا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م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جمج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ول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5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8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کچوی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ستگا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تحر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2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کچوی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تحر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9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کچوی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مو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جس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(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ول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وز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ودکی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6/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کچوی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کلوژ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ند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ختلط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3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کچوی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فانکش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ها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ندانی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و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مان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و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ندان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0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ضرغام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جس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(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وجو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لوغ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م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تخوان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صور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7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ضرغام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لگو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تخوا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روس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لو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جنس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ام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لغی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4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فیق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تیولو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کلوژنها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1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فیق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(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کاف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ندرم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softHyphen/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8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فیق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أث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حیط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أث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ژنتی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;Courier New"/>
      <w:color w:val="FF0000"/>
      <w:sz w:val="24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B Nazanin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Times New Roman" w:hAnsi="Times New Roman" w:cs="B Nazanin;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2:00Z</dcterms:created>
  <dc:creator>Technosun</dc:creator>
  <dc:description/>
  <cp:keywords/>
  <dc:language>en-US</dc:language>
  <cp:lastModifiedBy>FARAZ.CO</cp:lastModifiedBy>
  <cp:lastPrinted>2017-02-02T13:08:00Z</cp:lastPrinted>
  <dcterms:modified xsi:type="dcterms:W3CDTF">2024-11-24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